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62465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2320" cy="5257800"/>
                          <a:chOff x="0" y="0"/>
                          <a:chExt cx="956232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62320" cy="525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228600"/>
                            <a:ext cx="9709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oustic 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 Input (D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943280"/>
                            <a:ext cx="685080" cy="68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2409840"/>
                            <a:ext cx="68508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Ja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409840"/>
                            <a:ext cx="68508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te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2409840"/>
                            <a:ext cx="68508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.B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324240"/>
                            <a:ext cx="799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3324240"/>
                            <a:ext cx="799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324240"/>
                            <a:ext cx="799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3324240"/>
                            <a:ext cx="799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28600"/>
                            <a:ext cx="2171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m Set inclu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ck D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are D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k 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or 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er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aw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675000"/>
                            <a:ext cx="799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28600"/>
                            <a:ext cx="9136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s 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D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560" y="227880"/>
                            <a:ext cx="619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440" y="228600"/>
                            <a:ext cx="6865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hy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226800"/>
                            <a:ext cx="75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ou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D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2040" y="2409840"/>
                            <a:ext cx="68508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Kell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3324240"/>
                            <a:ext cx="799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944440"/>
                            <a:ext cx="799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95pt;height:414pt" coordorigin="0,0" coordsize="15059,8280">
                <v:rect id="shape_0" fillcolor="#c0504d" stroked="t" o:allowincell="f" style="position:absolute;left:0;top:0;width:15058;height:8279;mso-wrap-style:none;v-text-anchor:middle;mso-position-horizontal-relative:char">
                  <v:fill o:detectmouseclick="t" type="solid" color2="#3fafb2"/>
                  <v:stroke color="#f2f2f2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;top:360;width:1528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oustic Gu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 Input (D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4;top:3060;width:1078;height:10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4;top:3795;width:107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J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0;top:3795;width:107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te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99;top:3795;width:107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B.B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9;top:5235;width:12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5235;width:12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5235;width:12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4;top:5235;width:12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9;top:360;width:34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m Set includ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ck D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are D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k T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or T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erh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aw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063;width:125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360;width:143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s A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D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3;top:359;width:9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2;top:360;width:1080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hyth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357;width:118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ous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D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964;top:3795;width:107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Kell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87;top:5235;width:12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637;width:12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gerian" w:hAnsi="Algerian" w:cs="Arial"/>
          <w:sz w:val="40"/>
          <w:szCs w:val="40"/>
        </w:rPr>
      </w:pPr>
      <w:r>
        <w:rPr>
          <w:rFonts w:cs="Arial" w:ascii="Algerian" w:hAnsi="Algerian"/>
          <w:sz w:val="40"/>
          <w:szCs w:val="40"/>
        </w:rPr>
      </w:r>
    </w:p>
    <w:p>
      <w:pPr>
        <w:pStyle w:val="Normal"/>
        <w:rPr>
          <w:rFonts w:ascii="Algerian" w:hAnsi="Algerian" w:cs="Arial"/>
          <w:sz w:val="56"/>
          <w:szCs w:val="56"/>
        </w:rPr>
      </w:pPr>
      <w:r>
        <w:rPr>
          <w:rFonts w:cs="Arial" w:ascii="Algerian" w:hAnsi="Algerian"/>
          <w:sz w:val="56"/>
          <w:szCs w:val="56"/>
        </w:rPr>
        <w:t>Jace n' Lee</w:t>
      </w:r>
    </w:p>
    <w:p>
      <w:pPr>
        <w:pStyle w:val="Normal"/>
        <w:rPr/>
      </w:pPr>
      <w:r>
        <w:rPr>
          <w:rFonts w:cs="Arial" w:ascii="Arial" w:hAnsi="Arial"/>
          <w:b/>
        </w:rPr>
        <w:t>For more information or book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enleeband@gmail.com 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rial" w:ascii="Arial" w:hAnsi="Arial"/>
        </w:rPr>
        <w:t>www.jacenlee.com</w:t>
        <w:tab/>
        <w:tab/>
        <w:tab/>
        <w:tab/>
        <w:tab/>
        <w:t xml:space="preserve">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8:00Z</dcterms:created>
  <dc:creator>J W Cadle</dc:creator>
  <dc:description/>
  <dc:language>en-US</dc:language>
  <cp:lastModifiedBy>JWC</cp:lastModifiedBy>
  <cp:lastPrinted>2010-05-26T13:06:00Z</cp:lastPrinted>
  <dcterms:modified xsi:type="dcterms:W3CDTF">2012-01-23T13:38:00Z</dcterms:modified>
  <cp:revision>2</cp:revision>
  <dc:subject/>
  <dc:title/>
</cp:coreProperties>
</file>